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56"/>
          <w:szCs w:val="56"/>
        </w:rPr>
        <w:t>Indicação</w:t>
      </w: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t xml:space="preserve"> n</w:t>
      </w:r>
      <w:r>
        <w:rPr>
          <w:b/>
          <w:sz w:val="56"/>
          <w:szCs w:val="56"/>
          <w:u w:val="single"/>
          <w:vertAlign w:val="superscript"/>
        </w:rPr>
        <w:t>o</w:t>
      </w:r>
      <w:r>
        <w:rPr>
          <w:b/>
          <w:sz w:val="56"/>
          <w:szCs w:val="56"/>
        </w:rPr>
        <w:t xml:space="preserve"> 91, de 2023.</w:t>
      </w:r>
    </w:p>
    <w:p>
      <w:pPr>
        <w:pStyle w:val="Normal"/>
        <w:spacing w:lineRule="auto" w:line="360"/>
        <w:ind w:right="-144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89535</wp:posOffset>
                </wp:positionV>
                <wp:extent cx="30619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2077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Indica ao Executivo, os serviços de calceteiro e o nivelamento de toda extensão da Rua Jaime Augusto Pinheiro, no Bairro Suarão, em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1pt;height:95.1pt;mso-wrap-distance-left:9.05pt;mso-wrap-distance-right:9.05pt;mso-wrap-distance-top:0pt;mso-wrap-distance-bottom:0pt;margin-top:7.0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rial"/>
                          <w:b/>
                          <w:sz w:val="28"/>
                        </w:rPr>
                        <w:t>Indica ao Executivo, os serviços de calceteiro e o nivelamento de toda extensão da Rua Jaime Augusto Pinheiro, no Bairro Suarão, em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  <w:t>Indica ao Executivo, os serviços de calceteiro e o nivelamento de toda extensão da Rua Jaime Augusto Pinheiro, no Bairro Suarão, em Itanhaém.</w:t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right="-144"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44" w:firstLine="2835"/>
        <w:jc w:val="both"/>
        <w:rPr/>
      </w:pPr>
      <w:r>
        <w:rPr/>
        <w:t>Tal indicação é feita após este gabinete ser procurado por moradores do bairro que cobraram providências no sentido de que a rua ora mencionada passe pelo serviço de calceteiro e por nivelamento, uma vez que alguns acidentes com veículos já aconteceram no local por conta do desnível da via e pelos buracos existentes entre os blocos.</w:t>
      </w:r>
    </w:p>
    <w:p>
      <w:pPr>
        <w:pStyle w:val="Normal"/>
        <w:spacing w:lineRule="auto" w:line="360"/>
        <w:ind w:right="-144" w:firstLine="2835"/>
        <w:jc w:val="both"/>
        <w:rPr/>
      </w:pPr>
      <w:r>
        <w:rPr/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cs="Arial"/>
        </w:rPr>
        <w:t>Sendo assim, o atendimento da reivindicação acima descrita, contribuirá determinantemente para com a população local que passará a desfrutar de um ambiente mais seguro e com menor possibilidade de ocasionar acidentes.</w:t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13 de fevereiro de 2023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Henrique Silvestre Garzo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</w:t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05:00Z</dcterms:created>
  <dc:creator>Carlos Antonio Ribeiro Dr. Carlos</dc:creator>
  <dc:description/>
  <cp:keywords/>
  <dc:language>en-US</dc:language>
  <cp:lastModifiedBy>Câmara Municipal de Itanhaém</cp:lastModifiedBy>
  <cp:lastPrinted>2023-02-09T17:05:00Z</cp:lastPrinted>
  <dcterms:modified xsi:type="dcterms:W3CDTF">2023-02-09T20:05:00Z</dcterms:modified>
  <cp:revision>3</cp:revision>
  <dc:subject/>
  <dc:title/>
</cp:coreProperties>
</file>